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-7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-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-2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-7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-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-20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-7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-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-7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-7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7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-6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-19.7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8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震荡有涨，市场活跃度表现一般。详细来看，本周市场需求有限，本周聚乙烯价格受原料价格影响较大：其中本周地缘政治局势扰动，油价小幅上行，</w:t>
      </w:r>
      <w:r>
        <w:rPr>
          <w:sz w:val="18"/>
          <w:szCs w:val="18"/>
        </w:rPr>
        <w:t>WTI</w:t>
      </w:r>
      <w:r>
        <w:rPr>
          <w:sz w:val="18"/>
          <w:szCs w:val="18"/>
        </w:rPr>
        <w:t>较上周同期上涨</w:t>
      </w:r>
      <w:r>
        <w:rPr>
          <w:sz w:val="18"/>
          <w:szCs w:val="18"/>
        </w:rPr>
        <w:t>1.67%;</w:t>
      </w:r>
      <w:r>
        <w:rPr>
          <w:sz w:val="18"/>
          <w:szCs w:val="18"/>
        </w:rPr>
        <w:t>乙烯价格周内先稳后涨，较上周同期上涨</w:t>
      </w:r>
      <w:r>
        <w:rPr>
          <w:sz w:val="18"/>
          <w:szCs w:val="18"/>
        </w:rPr>
        <w:t>0.69%</w:t>
      </w:r>
      <w:r>
        <w:rPr>
          <w:sz w:val="18"/>
          <w:szCs w:val="18"/>
        </w:rPr>
        <w:t>。周前期双原料强力加持下，聚乙烯期货市场震荡走高，带动现货市场价格小幅上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后期随着需求持续不振，价格上涨乏力，适当回调。现阶段聚乙烯生产厂家继续按计划检修生产线，本周装置检修数量较上周稍有减少，聚乙烯市场内供应能力小幅提升。下游需求持续不振，终端工厂有提前放假一想，年前补货期或将提前，后续需求或将持续衰退，聚乙烯市场需求支撑有限，限制聚乙烯上涨空间。本周大型生产商的聚乙烯报价跌多涨少，调整幅度不等，较前期变化幅度增加。综上所述，本周聚乙烯市场价格在多方因素影响下震荡上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有涨，成本端支撑表现尚可，需求端表现持续向弱。本周中东地缘政治局势扰动原油市场，为原油提供了支撑，未来中东局势发展仍是市场关注的点，欧佩克减产、欧美受寒潮扰动原油供需端对市场预期的影响</w:t>
      </w:r>
      <w:r>
        <w:rPr>
          <w:sz w:val="18"/>
          <w:szCs w:val="18"/>
        </w:rPr>
        <w:t>;</w:t>
      </w:r>
      <w:r>
        <w:rPr>
          <w:sz w:val="18"/>
          <w:szCs w:val="18"/>
        </w:rPr>
        <w:t>英美对胡塞武装进行空袭和打击，航运船只改道增加运输成本和时间。成本面对聚乙烯市场支撑尚可。聚乙烯装置继续有序检修，突发装置损坏后续复工时间晚于预期，供需失衡现象短期内得以缓解。近期下游采购操作不及预期，业者多认为短期内无需求利好反扑。供需面多重博弈下，现阶段供需面对聚乙烯市场支撑较差。预计下周原油价格将区间震荡，后续需持续关注中东局势发展、原油库存、寒潮天气影响</w:t>
      </w:r>
      <w:r>
        <w:rPr>
          <w:sz w:val="18"/>
          <w:szCs w:val="18"/>
        </w:rPr>
        <w:t>;</w:t>
      </w:r>
      <w:r>
        <w:rPr>
          <w:sz w:val="18"/>
          <w:szCs w:val="18"/>
        </w:rPr>
        <w:t>近期美国受寒潮影响部分装置停车，日韩两地也存现货需求，国内出口套利窗口打开，支撑国内供方心态，价格存上涨预期，预计下周乙烯市场稳中上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成本支持力增强、供需矛盾缓解以及期货市场波动等多重因素影响下，聚乙烯后市仍然复杂多变。预计下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窄幅上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"/>
          <w:b/>
          <w:b/>
          <w:bCs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1-18T08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