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1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6"/>
        <w:gridCol w:w="1699"/>
        <w:gridCol w:w="717"/>
        <w:gridCol w:w="762"/>
        <w:gridCol w:w="1096"/>
        <w:gridCol w:w="1096"/>
        <w:gridCol w:w="1089"/>
      </w:tblGrid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聚丙烯市场</w:t>
      </w:r>
      <w:r>
        <w:rPr>
          <w:sz w:val="18"/>
          <w:szCs w:val="18"/>
        </w:rPr>
        <w:t>先涨后跌。本周市场对中东冲突可能造成的供应垄断担忧逐步减少，且石油产量增加，原油持续下跌，在国际原油价格走势震荡下调和国际宏观形势影响下，外盘价格仍高于国内，但内外盘价差有明显扩大倾向。成本面给予聚丙烯粒料市场价格支撑较上周相比走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检修装置情况较上周相比增多，产能利用率下降，供应端压力减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表现弱势运行，下游订单较少，刚需采购为主</w:t>
      </w:r>
      <w:r>
        <w:rPr>
          <w:sz w:val="18"/>
          <w:szCs w:val="18"/>
        </w:rPr>
        <w:t>;</w:t>
      </w:r>
      <w:r>
        <w:rPr>
          <w:sz w:val="18"/>
          <w:szCs w:val="18"/>
        </w:rPr>
        <w:t>整体来看，本周聚丙烯粒料市场行情在成本面、供应面和需求面利好利空因素碰撞下整体价格震荡向下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6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面，美联储存进一步加息可能，市场情绪波动，地缘局势及供需基本面仍是影响原油市场的核心因素，预计下周国际原油价格维持宽幅波动走势。丙烯价格重心走低，甲醇价格延续偏稳运行，整体来看成本面对后市市场行情支撑情况或将减弱。供需面，预计下周供应压力减小，下周计划停车检修装置的不确定性，或将给供应面带来短期利好，短期来看，预计后续生产压力减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面来看，当前处于行业淡季，下游需求无单边利好刺激，下游需求疲软，市场心态偏空，拖拽聚丙烯粒料价格上行。综合来看，本周国际油价周内弱势下调，市场采购热情下降，下游终端需求传导不畅是产业链面临的最大阻力，预计下周国内市场价格震荡下调。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"/>
        <w:gridCol w:w="1396"/>
        <w:gridCol w:w="1395"/>
        <w:gridCol w:w="1099"/>
        <w:gridCol w:w="1247"/>
        <w:gridCol w:w="1075"/>
        <w:gridCol w:w="10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-11-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5-11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10-1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5-1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5-16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5-1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-9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84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11-02T08:11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