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-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-9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-9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-9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-22.5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9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-9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-9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-9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-9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-9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-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5-13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35-2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5-115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2-18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0-12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9-17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2-12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6-17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3-12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9-178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平稳运行，本周原料原油价格小幅回暖，但原油价格并未恢复周前水平，乙烯价格小幅下跌，上游原料市场对聚乙烯支撑乏力。市场价格走势偏弱，下游工厂逢低采购，成交尚可库存小幅消化，期货收盘根据原油情况变化，临近周末小幅震荡，指引市场价格不同程度调整，贸易商心态一般，出货情况正常，下游开工稳定，市场需求一般。目前市场利空因素较多，加上市场需求一般，市场价格无较大波动，市场行情弱势运行，待上游进一步指引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偏弱，市场成交情况一般，供应端，部分装置开车，产量预估情况较本周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库存水平预计维持跌势</w:t>
      </w:r>
      <w:r>
        <w:rPr>
          <w:sz w:val="18"/>
          <w:szCs w:val="18"/>
        </w:rPr>
        <w:t>;</w:t>
      </w:r>
      <w:r>
        <w:rPr>
          <w:sz w:val="18"/>
          <w:szCs w:val="18"/>
        </w:rPr>
        <w:t>，然下游开工一般，市场需求提振不佳，现货交易价格上涨困难。当前市场库存消耗减少，进口货源维持正常水平，业者看涨心态明显。综合来看，目前原油价格上涨对聚乙烯价格有较强支撑，但市场需求压力压迫下，市场上涨空间受到压缩，国内市场行情震荡，预计下周国内市场价格震荡上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3-24T00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