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2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小幅下跌，国际油价整体上涨，期货开盘低开震荡。需求面来看，本周下游企业开工小幅回升，但市场交易需求并无明显提升，主要是成品及原料库存高位，多以消化自身库存为主，下游采购意愿偏低，社会库存高位难下，贸易商积极去库为主。但随着国内防疫政策放开，下游各行业呈现渐进式复苏，市场对后市持强预期。供应面来看，本周装置检修带来的生产端损耗小幅增量，计划停车装置无明显变化，个别企业故障检修减损量有所增加，但短期会回归市场，但随着新装置陆续投入市场，供应面仍不断施压。近期新增装置投产进程加快，市场在供需双增背景下，市场价格呈震荡走势。综合分析本周市场行情在成本面、基本面以及库存等综合因素影响下市场重心下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本周市场下游需求恢复进程缓慢，出货端口依旧相对闭塞，原油价格呈走跌趋势。供需轮番博弈驱动市场僵持局势，检修利好抵消部分新增扩能放量压力，但需求端恢复不及预期，令业者对未来信心承压。宏观政策利好寄希望于两会召开，短期市场仍在供需相互焦灼状态，长线关注三月新增扩能放量及下游订单恢复进度。本周供应量稳中有增，节后企业开工率提升及前期检修企业陆续检修结束，为市场供应上升提供基础。因节后下游恢复相对滞后，供应端近期增量维持缓慢上升趋势</w:t>
      </w:r>
      <w:r>
        <w:rPr>
          <w:sz w:val="18"/>
          <w:szCs w:val="18"/>
          <w:lang w:eastAsia="zh-CN"/>
        </w:rPr>
        <w:t>可能</w:t>
      </w:r>
      <w:r>
        <w:rPr>
          <w:sz w:val="18"/>
          <w:szCs w:val="18"/>
        </w:rPr>
        <w:t>。预计下周国内市场价格重心下行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38"/>
        <w:gridCol w:w="1033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-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4-12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52-16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4-12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4-9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9-10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4-9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4-1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4-9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4-1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1-13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27-17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0-1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4-9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2-16T11:04:3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