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-8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1.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-21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-7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-8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-21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-7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-8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-7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-8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-20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6-13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88-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8-16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1-12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8-16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0-12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8-16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0-12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7-168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周</w:t>
      </w:r>
      <w:r>
        <w:rPr>
          <w:rFonts w:eastAsia="宋体" w:cs="宋体" w:ascii="宋体" w:hAnsi="宋体"/>
          <w:color w:val="000000"/>
          <w:sz w:val="18"/>
          <w:szCs w:val="18"/>
        </w:rPr>
        <w:t>PE</w:t>
      </w:r>
      <w:r>
        <w:rPr>
          <w:rFonts w:ascii="宋体" w:hAnsi="宋体" w:cs="宋体"/>
          <w:color w:val="000000"/>
          <w:sz w:val="18"/>
          <w:szCs w:val="18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5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震荡盘整。国际油价本周接连下跌，期货涨后回落，石化价格多数上调，因十一假期国际油价连涨五天，且节后归来，终端存补货需求，带动价格宽幅上涨，但随着原油价格回落，及市场对高价货源的抵触，库存方面，供应压力预期增加，北方地区采暖季环保政策或陆续出台，叠加某大型会议即将召开，部分地区下游需求将受到一定影响，短期两油库存或降幅放缓。供应方面，目前来看暂无计划新增检修及计划重启装置，且有新装置预计投产，供应量压力依旧偏大。从基本面来看，虽然部分区域货源供应不足，但多地受公共卫生事件影响，物流运输等受限，且受经济因素影响需求不及往年，供需矛盾仍存，在需求未有明显好转之前，价格难以大幅回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价格原油价格连续下跌，乙烯弱势下跌，市场价格整体下行，出厂价格下调为主，国际价格本周涨跌互现。目前国内市场行情一般，下游需求疲软，贸易商出货不畅，根据国际、利润、进口货源等不确定性影响因素。因美元走强，美联储坚持加息政策，经济衰退可能削弱燃料需求，暂时压倒市场对今年晚些时候原油供应趋紧的担忧。周四将公布的美国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核心</w:t>
      </w:r>
      <w:r>
        <w:rPr>
          <w:sz w:val="18"/>
          <w:szCs w:val="18"/>
        </w:rPr>
        <w:t>CPI</w:t>
      </w:r>
      <w:r>
        <w:rPr>
          <w:sz w:val="18"/>
          <w:szCs w:val="18"/>
        </w:rPr>
        <w:t>数据料将再度强劲上扬，突显通胀仍处于快速且广泛上涨的水平。本周供应量压力依旧偏大，部分区域货源供应不足，物流运输等受限，且受经济因素影响需求不及往年，供需矛盾仍存，在需求未有明显好转之前，价格难以大幅回涨。预计下周国内市场价格偏弱运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0-13T08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